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悖论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流苏 骨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骨骼流苏医生的悖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骨骼：流苏医生的悖论之旅</w:t>
      </w:r>
      <w:r>
        <w:rPr>
          <w:sz w:val="32"/>
          <w:szCs w:val="32"/>
        </w:rPr>
        <w:t>&lt;/p&gt;&lt;p&gt;&lt;img src="/static-img/UBenns2bMq43I5ygvNfqcPHXf3ZFc4gB_94NFhGL3i0.jpg"&gt;&lt;/p&gt;&lt;p&gt;</w:t>
      </w:r>
      <w:r>
        <w:rPr>
          <w:sz w:val="32"/>
          <w:szCs w:val="32"/>
        </w:rPr>
        <w:t>在医学领域中，悖论是指某些现象或规律与常识相反，而在“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骨科”这家医院里，正是在这样的背景下，一位名叫流苏的骨科医生展开了他的奇妙之旅。这个故事不仅是一段关于逆袭的传奇，更是一个关于医学奥秘和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开始，就像一个典型的小镇上的一家普通医院，但随着时间的推移，这里发生了一系列看似不可思议的事情。患者们都有一个共同点，那就是他们患有无法治愈的大病，却在来到这里之后奇迹般地康复了。这让外界对这家医院产生了浓厚的兴趣，并且人们纷纷称赞这是“逆袭”的缩影。</w:t>
      </w:r>
      <w:r>
        <w:rPr>
          <w:sz w:val="32"/>
          <w:szCs w:val="32"/>
        </w:rPr>
        <w:t>&lt;/p&gt;&lt;p&gt;&lt;img src="/static-img/XvAzUPQbMGrPRvka_uCUuvHXf3ZFc4gB_94NFhGL3i0.jpg"&gt;&lt;/p&gt;&lt;p&gt;</w:t>
      </w:r>
      <w:r>
        <w:rPr>
          <w:sz w:val="32"/>
          <w:szCs w:val="32"/>
        </w:rPr>
        <w:t>一天，一位年轻女孩带着她的小女儿来到了这里。她女儿患有一种罕见的疾病，即骨质疏松症，这种情况下，即使是最先进的手术也难以解决问题。然而，在听从流苏医生的建议后，她接受了一种特殊治疗方法——通过一种新的药物结合传统按摩疗法进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她再次回到医院时，所有人都惊讶于她的巨大变化。她不仅体重增加，而且整个人看起来更加健康、活力四射。这背后的秘密是什么？原来，这个新药物具有独特作用，它能够促进骨骼修复，同时减少痛感，使得患者能更好地恢复过来。</w:t>
      </w:r>
      <w:r>
        <w:rPr>
          <w:sz w:val="32"/>
          <w:szCs w:val="32"/>
        </w:rPr>
        <w:t>&lt;/p&gt;&lt;p&gt;&lt;img src="/static-img/Bf_vwjI1A7t8T2PXkl962PHXf3ZFc4gB_94NFhGL3i0.jpg"&gt;&lt;/p&gt;&lt;p&gt;</w:t>
      </w:r>
      <w:r>
        <w:rPr>
          <w:sz w:val="32"/>
          <w:szCs w:val="32"/>
        </w:rPr>
        <w:t>然而，正是在这种令人困惑的情况下，也有人提出质疑，他们认为这样的结果是不可能实现的。在科学界，有的人认为这是医学上的错误，而不是真正意义上的治愈。但对于那些亲眼所见的人来说，这简直就像是医学上的神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例子则涉及到一位老人的情况，他因为长期卧床不能动弹而导致肌肉萎缩和关节僵硬，最终只能靠轮椅生活。当他被推荐到“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流苏 骨科”接受治疗时，他已经几乎失去了希望。但经过几个月内心外力的综合治疗后，他竟然能够独立走路，并且还能做一些简单的手工艺活动。他说：“我感觉自己回到了青春时代。”</w:t>
      </w:r>
      <w:r>
        <w:rPr>
          <w:sz w:val="32"/>
          <w:szCs w:val="32"/>
        </w:rPr>
        <w:t>&lt;/p&gt;&lt;p&gt;&lt;img src="/static-img/d80jwO3IM9Zr4pW-9w6pSfHXf3ZFc4gB_94NFhGL3i0.jpg"&gt;&lt;/p&gt;&lt;p&gt;</w:t>
      </w:r>
      <w:r>
        <w:rPr>
          <w:sz w:val="32"/>
          <w:szCs w:val="32"/>
        </w:rPr>
        <w:t>这些案例虽然让人感到震惊，但是它们同时也是对现代医疗理念的一个挑战。它们提醒我们，即便是最复杂的问题，也有可能找到解决之道。而对于流苏医生来说，每一次成功都是他追求卓越、不断突破自我极限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无论多么显著的成果，都需要足够的事实支持才能得到认可。而对于那些怀疑者来说，他们也有权利去寻找答案，只要科学可以解释，我们就应该坚持科学原则，不容忍任何谬误或欺骗存在。不过，对于那些身处困境中的患者们来说，只要他们相信并拥抱希望，那么即使面临什么样的挑战也不足为惧，因为每一步前行都是向光明迈进的一步。</w:t>
      </w:r>
      <w:r>
        <w:rPr>
          <w:sz w:val="32"/>
          <w:szCs w:val="32"/>
        </w:rPr>
        <w:t>&lt;/p&gt;&lt;p&gt;&lt;img src="/static-img/l-6akL0GwwNNILosG_VQ-vHXf3ZFc4gB_94NFhGL3i0.jpg"&gt;&lt;/p&gt;&lt;p&gt;&lt;a href = "/doc/643893-</w:t>
      </w:r>
      <w:r>
        <w:rPr>
          <w:sz w:val="32"/>
          <w:szCs w:val="32"/>
        </w:rPr>
        <w:t>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流苏 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骨骼流苏医生的悖论之旅</w:t>
      </w:r>
      <w:r>
        <w:rPr>
          <w:sz w:val="32"/>
          <w:szCs w:val="32"/>
        </w:rPr>
        <w:t>.doc" rel="alternate" download="643893-</w:t>
      </w:r>
      <w:r>
        <w:rPr>
          <w:sz w:val="32"/>
          <w:szCs w:val="32"/>
        </w:rPr>
        <w:t>悖论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流苏 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骨骼流苏医生的悖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